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lang w:val="ru-RU"/>
        </w:rPr>
        <w:t>Пов</w:t>
      </w:r>
      <w:r>
        <w:rPr>
          <w:rFonts w:cs="Times New Roman" w:ascii="Times New Roman" w:hAnsi="Times New Roman"/>
          <w:b/>
          <w:bCs/>
          <w:sz w:val="26"/>
        </w:rPr>
        <w:t>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 оприлюднення проекту  регуляторного акту (далі — РА): проекту рішення виконкому Дружківської міської ради  «Про   затвердження тарифів  на  послуги,  які надаються  комунальним    підприємством    “Дружківка — транспорт” Дружківської   міської 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уникнення збитковості комунального підприємства “Дружківка — транспорт”,  яке надає послуги суб’єктам підприємницької діяльності, що здійснюють  перевезення; забезпечення якісного, безперебійного та безпечного руху транспорту для населення, подальшого функціонування центральної  диспетчерської служби і упорядкування </w:t>
      </w:r>
      <w:r>
        <w:rPr>
          <w:rFonts w:cs="Times New Roman" w:ascii="Times New Roman" w:hAnsi="Times New Roman"/>
          <w:sz w:val="24"/>
        </w:rPr>
        <w:t>організації перевезення пасажирів на маршрутах</w:t>
      </w:r>
      <w:r>
        <w:rPr>
          <w:rFonts w:cs="Times New Roman" w:ascii="Times New Roman" w:hAnsi="Times New Roman"/>
          <w:sz w:val="24"/>
          <w:szCs w:val="24"/>
        </w:rPr>
        <w:t xml:space="preserve"> розроблено проект РА: проект рішення виконкому Дружківської міської ради  «Про   затвердження тарифів  на  послуги,  які надаються  комунальним    підприємством    “Дружківка — транспорт” Дружківської  міської  ради.  В проекті приводяться розрахунки: тарифу на послуги, які надаються  з організації перевезень пасажирів на міських, приміських та міжміських маршрутах; тарифу на послуги з предрейсового та післярейсового огляду водіїв; тарифу на послуги з предрейсового та післярейсового технічного огляду транспортних засобів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ник проекту РА – комунальне підприємство «Дружківка-транспорт» Дружкі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і зауваження та пропозиції щодо РА та відповідного аналізу регуляторного впливу приймаються  від фізичних та юридичних осіб, їх об’єднань у письмових виглядах протягом одного місяця за адресами: м. Дружківка, вул. Чапаєва, 65, КП «Дружківка-транспорт» та м. Дружківка, вул. Леніна, буд 16, каб. 309, відділ з організаційної, юридичної роботи, внутрішньополітичних питань та контролю виконкому Дружкі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одержання зауважень та пропозицій, проект РА буде винесено на розгляд виконкому Дружківської міської ради для затвердж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і відповідний аналіз регуляторного впливу оприлюднені на офіційному  порталі  Дружківської міської ради : </w:t>
      </w:r>
      <w:r>
        <w:rPr>
          <w:rFonts w:cs="Times New Roman" w:ascii="Times New Roman" w:hAnsi="Times New Roman"/>
          <w:sz w:val="24"/>
          <w:szCs w:val="24"/>
          <w:lang w:val="en-US"/>
        </w:rPr>
        <w:t>drui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/ Регуляторна політика/ Аналіз впливу регуляторного ак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  <w:tab w:val="left" w:pos="7661" w:leader="none"/>
      </w:tabs>
      <w:jc w:val="both"/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Style15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661" w:leader="none"/>
      </w:tabs>
    </w:pPr>
    <w:rPr>
      <w:color w:val="000000"/>
      <w:sz w:val="24"/>
    </w:rPr>
  </w:style>
  <w:style w:type="paragraph" w:styleId="2">
    <w:name w:val="Стиль2"/>
    <w:basedOn w:val="Normal"/>
    <w:qFormat/>
    <w:pPr>
      <w:suppressAutoHyphens w:val="false"/>
      <w:jc w:val="center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7:00Z</dcterms:created>
  <dc:creator>Forvard</dc:creator>
  <dc:description/>
  <dc:language>en-US</dc:language>
  <cp:lastModifiedBy>Жека</cp:lastModifiedBy>
  <cp:lastPrinted>2011-04-04T10:57:00Z</cp:lastPrinted>
  <dcterms:modified xsi:type="dcterms:W3CDTF">2011-04-03T06:01:00Z</dcterms:modified>
  <cp:revision>2</cp:revision>
  <dc:subject/>
  <dc:title>ОБ'ЯВА</dc:title>
</cp:coreProperties>
</file>